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 : مفصل گیجگاهی فکی و اکلوژ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 : 1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: 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 : 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 : مفصل گیجگاهی فکی و اکلوژ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 : 12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: 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 : 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واحد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گ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ر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موم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(یا تعداد روزهای حضور در بخش 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قیق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5 / 6 / 1403 الی 19 / 10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5/12 الی 45/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علی حافظ قرآ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ندا یاسمین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فریدون پرنی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امین نوری زا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علی مرتضوی ، دکتر نرگس بی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پریا عطا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واحد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گاه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ر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موم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(یا تعداد روزهای حضور در بخش 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لس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لس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قیق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5 / 6 / 1403 الی 19 / 10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5/12 الی 45/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علی حافظ قرآ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ندا یاسمین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فریدون پرنی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امین نوری زا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علی مرتضوی ، دکتر نرگس بی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پریا عطا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ف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ف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جگا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انکشن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lang w:bidi="fa-IR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lang w:bidi="fa-IR"/>
                              </w:rPr>
                              <w:t>CO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lang w:bidi="fa-IR"/>
                              </w:rPr>
                              <w:t>Long centric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صوصی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فولوژ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زال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زا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فولوژ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جگاه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پسو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پسو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یولوژ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ی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lang w:bidi="fa-IR"/>
                              </w:rPr>
                              <w:t>TMJ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افانکش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ومات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برد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M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پلی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زا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ح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428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جگاه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B Nazanin"/>
                                <w:sz w:val="28"/>
                              </w:rPr>
                            </w:pPr>
                            <w:r>
                              <w:rPr>
                                <w:rFonts w:eastAsia="Arial" w:cs="B Nazanin" w:ascii="Times New Roman" w:hAnsi="Times New Roman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ف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یع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تو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ف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ص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جگاه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ص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فیزیولوژ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حرک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فانکشن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اهی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lang w:bidi="fa-IR"/>
                        </w:rPr>
                        <w:t>CR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lang w:bidi="fa-IR"/>
                        </w:rPr>
                        <w:t>CO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lang w:bidi="fa-IR"/>
                        </w:rPr>
                        <w:t>Long centric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صوصی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ی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فولوژ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زال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زا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فولوژ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ون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یجگاه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پسو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پسو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تیولوژ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ای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lang w:bidi="fa-IR"/>
                        </w:rPr>
                        <w:t>TMJ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رافانکش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رومات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برد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شخ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MD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پلین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زا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صح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428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یجگاه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eastAsia="Arial" w:cs="B Nazanin"/>
                          <w:sz w:val="28"/>
                        </w:rPr>
                      </w:pPr>
                      <w:r>
                        <w:rPr>
                          <w:rFonts w:eastAsia="Arial" w:cs="B Nazanin" w:ascii="Times New Roman" w:hAnsi="Times New Roman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Fonts w:eastAsia="Calibri" w:cs="B Nazanin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Cs/>
          <w:sz w:val="24"/>
          <w:szCs w:val="24"/>
          <w:lang w:bidi="fa-IR"/>
        </w:rPr>
        <w:t>Okeson JP. Management of temporomandibular disorder and occlusion. 7</w:t>
      </w:r>
      <w:r>
        <w:rPr>
          <w:rFonts w:cs="B Lotus"/>
          <w:b/>
          <w:bCs/>
          <w:sz w:val="24"/>
          <w:szCs w:val="24"/>
          <w:vertAlign w:val="superscript"/>
          <w:lang w:bidi="fa-IR"/>
        </w:rPr>
        <w:t xml:space="preserve">th </w:t>
      </w:r>
      <w:r>
        <w:rPr>
          <w:rFonts w:cs="B Lotus"/>
          <w:b/>
          <w:bCs/>
          <w:sz w:val="24"/>
          <w:szCs w:val="24"/>
          <w:lang w:bidi="fa-IR"/>
        </w:rPr>
        <w:t>ed. 2013</w:t>
      </w:r>
    </w:p>
    <w:p>
      <w:pPr>
        <w:pStyle w:val="Normal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- Shillinburg HT. Fundamental of fixed prosthodontics. 4</w:t>
      </w:r>
      <w:r>
        <w:rPr>
          <w:rFonts w:cs="B Lotus"/>
          <w:b/>
          <w:bCs/>
          <w:sz w:val="24"/>
          <w:szCs w:val="24"/>
          <w:vertAlign w:val="superscript"/>
          <w:lang w:bidi="fa-IR"/>
        </w:rPr>
        <w:t xml:space="preserve">th </w:t>
      </w:r>
      <w:r>
        <w:rPr>
          <w:rFonts w:cs="B Lotus"/>
          <w:b/>
          <w:bCs/>
          <w:sz w:val="24"/>
          <w:szCs w:val="24"/>
          <w:lang w:bidi="fa-IR"/>
        </w:rPr>
        <w:t>ed. 2012.</w:t>
      </w:r>
    </w:p>
    <w:p>
      <w:pPr>
        <w:pStyle w:val="Normal"/>
        <w:rPr/>
      </w:pPr>
      <w:r>
        <w:rPr>
          <w:rFonts w:cs="B Lotus"/>
          <w:b/>
          <w:bCs/>
          <w:sz w:val="24"/>
          <w:szCs w:val="24"/>
          <w:lang w:bidi="fa-IR"/>
        </w:rPr>
        <w:t>3- Dawson.Functional occlusion from TMJ to smile design. Last edition.2007.</w:t>
      </w:r>
    </w:p>
    <w:p>
      <w:pPr>
        <w:pStyle w:val="Normal"/>
        <w:rPr/>
      </w:pPr>
      <w:r>
        <w:rPr>
          <w:rFonts w:cs="B Lotus"/>
          <w:b/>
          <w:bCs/>
          <w:sz w:val="24"/>
          <w:szCs w:val="24"/>
          <w:lang w:bidi="fa-IR"/>
        </w:rPr>
        <w:t>4-White SC, Pharoah MJ. Oral Radiology, Principles and interpretation. 8</w:t>
      </w:r>
      <w:r>
        <w:rPr>
          <w:rFonts w:cs="B Lotus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Lotus"/>
          <w:b/>
          <w:bCs/>
          <w:sz w:val="24"/>
          <w:szCs w:val="24"/>
          <w:lang w:bidi="fa-IR"/>
        </w:rPr>
        <w:t xml:space="preserve"> Ed. 2019.</w:t>
      </w:r>
    </w:p>
    <w:p>
      <w:pPr>
        <w:pStyle w:val="Normal"/>
        <w:rPr/>
      </w:pPr>
      <w:r>
        <w:rPr>
          <w:rFonts w:cs="B Lotus"/>
          <w:b/>
          <w:bCs/>
          <w:sz w:val="24"/>
          <w:szCs w:val="24"/>
          <w:lang w:bidi="fa-IR"/>
        </w:rPr>
        <w:t>5-Martin S. Greenburg, Michael Glick, Jonathan A. Ship. Burket’s oral medicine. 13</w:t>
      </w:r>
      <w:r>
        <w:rPr>
          <w:rFonts w:cs="B Lotus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Lotus"/>
          <w:b/>
          <w:bCs/>
          <w:sz w:val="24"/>
          <w:szCs w:val="24"/>
          <w:lang w:bidi="fa-IR"/>
        </w:rPr>
        <w:t xml:space="preserve"> Ed. 2023.</w:t>
      </w:r>
    </w:p>
    <w:p>
      <w:pPr>
        <w:pStyle w:val="Normal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6- Peterson .Contemporary oral and maxillofacial surgery. Last edition.</w:t>
      </w:r>
    </w:p>
    <w:p>
      <w:pPr>
        <w:pStyle w:val="Normal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7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Oral and maxillofacial surgery , fonseca, last edition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mail.com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afezeqora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@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س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yasamineh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ی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ن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arniaf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ourizadeh.amin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mortazavi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گ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argesbayat91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tapourp@tbzmed.ac.i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فصل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گیجگاه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فک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اکلوژن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رتضو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فانکشنال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یومکان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گیجگاهی</w:t>
            </w:r>
            <w:r>
              <w:rPr>
                <w:rFonts w:eastAsia="Calibri"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جوند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ر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انکشنا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CR</w:t>
            </w:r>
            <w:r>
              <w:rPr>
                <w:rFonts w:ascii="Times New Roman" w:hAnsi="Times New Roman" w:eastAsia="Arial" w:cs="B Nazanin"/>
                <w:b/>
                <w:b/>
                <w:bCs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CO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Long centri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یت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جوند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4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د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مینه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ژ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د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د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تز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یجگاه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پسولی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رتضو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یجگاه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پسولی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TMJ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پارافانک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رومات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2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TMJ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TMJ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eastAsia="Arial"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9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رگس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بیات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رادیوگراف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</w:rPr>
              <w:t>TM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سپلین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راپ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spacing w:val="-8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pacing w:val="-8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پریا</w:t>
            </w:r>
            <w:r>
              <w:rPr>
                <w:rFonts w:eastAsia="Calibri" w:cs="Calibri"/>
                <w:b/>
                <w:b/>
                <w:bCs/>
                <w:spacing w:val="-8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عطاپو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یجگاه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spacing w:val="-8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pacing w:val="-8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پریا</w:t>
            </w:r>
            <w:r>
              <w:rPr>
                <w:rFonts w:eastAsia="Calibri" w:cs="Calibri"/>
                <w:b/>
                <w:b/>
                <w:bCs/>
                <w:spacing w:val="-8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spacing w:val="-8"/>
                <w:kern w:val="2"/>
                <w:rtl w:val="true"/>
              </w:rPr>
              <w:t>عطا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DengXian;SimSun" w:cs="B Nazanin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مفص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گیجگاه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فک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رتضو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TMD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4T1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